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drawing>
          <wp:inline distT="0" distB="0" distL="0" distR="0">
            <wp:extent cx="3648075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>Tiddle a Wink</w:t>
      </w:r>
    </w:p>
    <w:p>
      <w:pPr>
        <w:pStyle w:val="Normal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Button Skee-Ball game is an update of tiddly-winks. To make the target, use 2-inch-wide poster board rings 28, 21, 17, 8 inches long, secured at the seams with double-sided tap. Attach printed point values (or simply write them on) and assemble the rings as shown, securing them with more double-sided tape. Cut out a felt launch pad. Players take turns using a large button to flip 10 small buttons toward the target. The player with the highest total score win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ddle a Wink game taken from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familyfun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amilyfu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6:32:00Z</dcterms:created>
  <dc:creator>kcopenhaver</dc:creator>
  <dc:description/>
  <cp:keywords/>
  <dc:language>en-US</dc:language>
  <cp:lastModifiedBy>kcopenhaver</cp:lastModifiedBy>
  <dcterms:modified xsi:type="dcterms:W3CDTF">2008-12-18T17:08:00Z</dcterms:modified>
  <cp:revision>1</cp:revision>
  <dc:subject/>
  <dc:title> </dc:title>
</cp:coreProperties>
</file>